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/>
      </w:pPr>
      <w:r>
        <w:rPr/>
        <w:t>平成２３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写真・絵画コンテスト表彰式並びに活動組織全道大会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参加申込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北海道農地・水・環境保全向上対策協議会事務局　宛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１１－２００－５３５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全道大会への参加について、下記の通り報告します。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00"/>
        <w:gridCol w:w="2160"/>
        <w:gridCol w:w="1080"/>
        <w:gridCol w:w="1080"/>
        <w:gridCol w:w="144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前の部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表彰式</w:t>
            </w:r>
            <w:r>
              <w:rPr>
                <w:w w:val="8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午後の部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講演他</w:t>
            </w:r>
            <w:r>
              <w:rPr>
                <w:w w:val="8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ind w:left="440" w:hanging="440"/>
        <w:rPr/>
      </w:pPr>
      <w:r>
        <w:rPr/>
        <w:t>　</w:t>
      </w:r>
    </w:p>
    <w:p>
      <w:pPr>
        <w:pStyle w:val="Normal"/>
        <w:ind w:left="440" w:hanging="220"/>
        <w:rPr/>
      </w:pPr>
      <w:r>
        <w:rPr/>
        <w:t>※</w:t>
      </w:r>
      <w:r>
        <w:rPr/>
        <w:t>　午前の部（表彰式）と午後の部（講演・活動報告）に分けて参加の確認をいたしますので、該当に○を記入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57:00Z</dcterms:created>
  <dc:creator>chiba</dc:creator>
  <dc:description/>
  <cp:keywords/>
  <dc:language>en-US</dc:language>
  <cp:lastModifiedBy>tamura</cp:lastModifiedBy>
  <cp:lastPrinted>2011-01-11T15:56:00Z</cp:lastPrinted>
  <dcterms:modified xsi:type="dcterms:W3CDTF">2011-01-27T09:25:00Z</dcterms:modified>
  <cp:revision>8</cp:revision>
  <dc:subject/>
  <dc:title>北土連発第　号</dc:title>
</cp:coreProperties>
</file>