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481"/>
        <w:rPr>
          <w:b/>
          <w:b/>
          <w:sz w:val="24"/>
        </w:rPr>
      </w:pPr>
      <w:r>
        <w:rPr>
          <w:b/>
          <w:sz w:val="24"/>
        </w:rPr>
        <w:t>写真用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-19050</wp:posOffset>
                </wp:positionV>
                <wp:extent cx="5346700" cy="428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288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んぼの未来・北の里づくり写真・絵画コンテスト応募用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写真テーマ　①地域ぐるみの活動　　②農村風景　　③農村の生き物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該当するテーマを○で囲んでください。複数選択可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写真タイトル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撮影場所　　　　　　　　　　　　　　　　　　撮影年月日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氏　　名　　　　　　　　　　　　　　　　　　男・女　　（　　　才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sz w:val="16"/>
                                <w:szCs w:val="16"/>
                              </w:rPr>
                              <w:t>※テーマ①「地域ぐるみの活動」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関係活動組織名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　　　　選択の際は御記入願います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住　　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電話番号又はメールアドレス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作品説明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pt;height:337.65pt;mso-wrap-distance-left:9.05pt;mso-wrap-distance-right:9.05pt;mso-wrap-distance-top:0pt;mso-wrap-distance-bottom:0pt;margin-top:-1.5pt;mso-position-vertical-relative:text;margin-left:1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とんぼの未来・北の里づくり写真・絵画コンテスト応募用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u w:val="single"/>
                        </w:rPr>
                        <w:t>写真テーマ　①地域ぐるみの活動　　②農村風景　　③農村の生き物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該当するテーマを○で囲んでください。複数選択可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写真タイトル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撮影場所　　　　　　　　　　　　　　　　　　撮影年月日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フリガナ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氏　　名　　　　　　　　　　　　　　　　　　男・女　　（　　　才）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sz w:val="16"/>
                          <w:szCs w:val="16"/>
                        </w:rPr>
                        <w:t>※テーマ①「地域ぐるみの活動」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関係活動組織名　　　　　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　　　　選択の際は御記入願います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住　　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電話番号又はメールアドレス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作品説明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1"/>
        <w:rPr>
          <w:b/>
          <w:b/>
          <w:sz w:val="24"/>
        </w:rPr>
      </w:pPr>
      <w:r>
        <w:rPr>
          <w:b/>
          <w:sz w:val="24"/>
        </w:rPr>
        <w:t>絵画用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-9525</wp:posOffset>
                </wp:positionV>
                <wp:extent cx="5744845" cy="427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27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ん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づ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が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絵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コン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用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テ　ー　マ　</w:t>
                            </w:r>
                            <w:r>
                              <w:rPr>
                                <w:rFonts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u w:val="single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u w:val="single"/>
                              </w:rPr>
                              <w:t>ぐる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u w:val="single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うそ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u w:val="single"/>
                                    </w:rPr>
                                    <w:t>農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うけ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u w:val="single"/>
                                    </w:rPr>
                                    <w:t>風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u w:val="single"/>
                                    </w:rPr>
                                    <w:t>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u w:val="single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u w:val="single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u w:val="single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u w:val="single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のテーマに○をつけてください。複数選択可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lang w:eastAsia="zh-TW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  <w:lang w:eastAsia="zh-TW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  <w:lang w:eastAsia="zh-TW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7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　　　　　　　　　　　　　小学　　　年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男・女（　　　　　　才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  <w:lang w:eastAsia="zh-CN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lang w:eastAsia="zh-CN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  <w:lang w:eastAsia="zh-TW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lang w:eastAsia="zh-TW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にひとこと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※保護者の方へ：テーマ①「地域ぐるみの活動」を選択の際は、関係活動組織の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関係活動組織名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5pt;height:336.9pt;mso-wrap-distance-left:9.05pt;mso-wrap-distance-right:9.05pt;mso-wrap-distance-top:0pt;mso-wrap-distance-bottom:0pt;margin-top:-0.75pt;mso-position-vertical-relative:text;margin-left:1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とん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づく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いが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絵画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コン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うぼ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応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用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u w:val="single"/>
                        </w:rPr>
                        <w:t>テ　ー　マ　</w:t>
                      </w:r>
                      <w:r>
                        <w:rPr>
                          <w:rFonts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b/>
                                <w:u w:val="single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u w:val="single"/>
                        </w:rPr>
                        <w:t>ぐる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b/>
                                <w:u w:val="single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うそん</w:t>
                            </w:r>
                          </w:rt>
                          <w:rubyBase>
                            <w:r>
                              <w:rPr>
                                <w:b/>
                                <w:u w:val="single"/>
                              </w:rPr>
                              <w:t>農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うけい</w:t>
                            </w:r>
                          </w:rt>
                          <w:rubyBase>
                            <w:r>
                              <w:rPr>
                                <w:b/>
                                <w:u w:val="single"/>
                              </w:rPr>
                              <w:t>風景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b/>
                                <w:u w:val="single"/>
                              </w:rPr>
                              <w:t>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b/>
                                <w:u w:val="single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b/>
                                <w:u w:val="single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u w:val="single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b/>
                                <w:u w:val="single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</w:t>
                      </w:r>
                      <w:r>
                        <w:rPr>
                          <w:b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のテーマに○をつけてください。複数選択可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lang w:eastAsia="zh-TW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  <w:lang w:eastAsia="zh-TW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  <w:lang w:eastAsia="zh-TW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lang w:eastAsia="zh-TW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spacing w:val="39"/>
                          <w:kern w:val="0"/>
                          <w:sz w:val="16"/>
                          <w:szCs w:val="16"/>
                        </w:rPr>
                        <w:t>ふりが</w:t>
                      </w:r>
                      <w:r>
                        <w:rPr>
                          <w:rFonts w:ascii="ＭＳ ゴシック;MS Gothic" w:hAnsi="ＭＳ ゴシック;MS Gothic"/>
                          <w:b/>
                          <w:spacing w:val="2"/>
                          <w:kern w:val="0"/>
                          <w:sz w:val="16"/>
                          <w:szCs w:val="16"/>
                        </w:rPr>
                        <w:t>な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7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　　　　　　　　　　　　　小学　　　年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男・女（　　　　　　才）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  <w:lang w:eastAsia="zh-CN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lang w:eastAsia="zh-CN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  <w:lang w:eastAsia="zh-TW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lang w:eastAsia="zh-TW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にひとこと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※保護者の方へ：テーマ①「地域ぐるみの活動」を選択の際は、関係活動組織の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を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関係活動組織名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start="1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06:00Z</dcterms:created>
  <dc:creator>chiba</dc:creator>
  <dc:description/>
  <dc:language>en-US</dc:language>
  <cp:lastModifiedBy> </cp:lastModifiedBy>
  <cp:lastPrinted>2007-10-02T10:04:00Z</cp:lastPrinted>
  <dcterms:modified xsi:type="dcterms:W3CDTF">2007-10-02T01:06:00Z</dcterms:modified>
  <cp:revision>2</cp:revision>
  <dc:subject/>
  <dc:title>「とんぼの未来・北の里づくり」対策の写真・絵画コンテスト作品募集について</dc:title>
</cp:coreProperties>
</file>