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60"/>
        <w:jc w:val="center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79645</wp:posOffset>
                </wp:positionH>
                <wp:positionV relativeFrom="paragraph">
                  <wp:posOffset>-74295</wp:posOffset>
                </wp:positionV>
                <wp:extent cx="1297940" cy="30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議題（３）－①</w:t>
                            </w:r>
                          </w:p>
                        </w:txbxContent>
                      </wps:txbx>
                      <wps:bodyPr anchor="t" lIns="74295" tIns="38100" rIns="74295" bIns="381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2pt;height:23.85pt;mso-wrap-distance-left:9.05pt;mso-wrap-distance-right:9.05pt;mso-wrap-distance-top:0pt;mso-wrap-distance-bottom:0pt;margin-top:-5.85pt;mso-position-vertical-relative:text;margin-left:376.35pt;mso-position-horizontal-relative:text">
                <v:textbox inset="0.08125in,0.0416666666666667in,0.08125in,0.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議題（３）－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260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Style15"/>
        <w:spacing w:lineRule="exact" w:line="599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農地･水･環境保全向上対策共同活動に係る効果的な活動の事例について</w:t>
      </w:r>
    </w:p>
    <w:p>
      <w:pPr>
        <w:pStyle w:val="Style15"/>
        <w:spacing w:lineRule="exact" w:line="300"/>
        <w:jc w:val="center"/>
        <w:rPr>
          <w:rFonts w:ascii="HG丸ｺﾞｼｯｸM-PRO" w:hAnsi="HG丸ｺﾞｼｯｸM-PRO" w:eastAsia="HG丸ｺﾞｼｯｸM-PRO" w:cs="HG丸ｺﾞｼｯｸM-PRO"/>
          <w:spacing w:val="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8"/>
          <w:szCs w:val="28"/>
        </w:rPr>
      </w:r>
    </w:p>
    <w:tbl>
      <w:tblPr>
        <w:tblW w:w="9328" w:type="dxa"/>
        <w:jc w:val="left"/>
        <w:tblInd w:w="15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2"/>
        <w:gridCol w:w="3710"/>
        <w:gridCol w:w="5406"/>
      </w:tblGrid>
      <w:tr>
        <w:trPr>
          <w:trHeight w:val="401" w:hRule="exact"/>
        </w:trPr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活動区分</w:t>
            </w:r>
          </w:p>
        </w:tc>
        <w:tc>
          <w:tcPr>
            <w:tcW w:w="54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取り組み事例</w:t>
            </w:r>
          </w:p>
        </w:tc>
      </w:tr>
      <w:tr>
        <w:trPr>
          <w:trHeight w:val="602" w:hRule="exact"/>
          <w:cantSplit w:val="true"/>
        </w:trPr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0"/>
              </w:rPr>
              <w:t>農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0"/>
              </w:rPr>
              <w:t>業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0"/>
              </w:rPr>
              <w:t>の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0"/>
              </w:rPr>
              <w:t>持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0"/>
              </w:rPr>
              <w:t>続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0"/>
              </w:rPr>
              <w:t>的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0"/>
              </w:rPr>
              <w:t>発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0"/>
              </w:rPr>
              <w:t>展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0"/>
              </w:rPr>
              <w:t>を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0"/>
              </w:rPr>
              <w:t>支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0"/>
              </w:rPr>
              <w:t>え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0"/>
              </w:rPr>
              <w:t>る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活動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  <w:t>▼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遊休農地発生防止のための保全管理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　赤井川村、様似町</w:t>
            </w:r>
          </w:p>
        </w:tc>
        <w:tc>
          <w:tcPr>
            <w:tcW w:w="5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遊休農地化が懸念される農地を共同作業により保全管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　理している。（様似町、田代第２地区農地保全協議会）</w:t>
            </w:r>
          </w:p>
        </w:tc>
      </w:tr>
      <w:tr>
        <w:trPr>
          <w:trHeight w:val="709" w:hRule="exact"/>
          <w:cantSplit w:val="true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  <w:t>▼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鳥獣害防護柵の適正管理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　津別町、弟子屈町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有害鳥獣である鹿による食害を防止する鹿防護柵の適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　正管理を図る。（津別町、北部地区資源保全協議会）</w:t>
            </w:r>
          </w:p>
        </w:tc>
      </w:tr>
      <w:tr>
        <w:trPr>
          <w:trHeight w:val="1272" w:hRule="exact"/>
          <w:cantSplit w:val="true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  <w:t>▼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暗きょ施設の清掃による農地保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　倶知安町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　暗きょ排水機能の維持･向上を図るため、高圧水逆噴射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　洗浄により暗きょ管内の詰まりを解消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　地区内への浸透を図るため、現地研修会を開催しなが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　ら農地の適切かつ計画的な保全に取り組む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倶知安町､倶知安八幡地域資源保全隊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  <w:t>)</w:t>
            </w:r>
          </w:p>
        </w:tc>
      </w:tr>
      <w:tr>
        <w:trPr>
          <w:trHeight w:val="993" w:hRule="exact"/>
          <w:cantSplit w:val="true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  <w:t>▼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排レキの撤去による農地保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18"/>
                <w:szCs w:val="18"/>
              </w:rPr>
              <w:t>鹿追町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　資源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農地等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沿いに堆積してある排レキや残土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暗渠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　事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の撤去により農地保全を図るとともに、良好な農村景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　観を形成している。撤去した排レキは、施設周辺の整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　に再利用されている。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鹿追町、鹿追中央地区保全隊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  <w:t>)</w:t>
            </w:r>
          </w:p>
        </w:tc>
      </w:tr>
      <w:tr>
        <w:trPr>
          <w:trHeight w:val="992" w:hRule="exact"/>
          <w:cantSplit w:val="true"/>
        </w:trPr>
        <w:tc>
          <w:tcPr>
            <w:tcW w:w="21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  <w:t>▼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水田畦畔へのハーブ等植栽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18"/>
                <w:szCs w:val="18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美唄市、名寄市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　きめ細やかな雑草対策として、景観形成･病害虫の忌避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　等複数の効果が期待される畦畔へのハーブ植栽が、子供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　会・婦人部等、非農業者の協力を得て行なわれた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美唄市､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号溜池地域資源保全協力会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  <w:t>)</w:t>
            </w:r>
          </w:p>
        </w:tc>
      </w:tr>
      <w:tr>
        <w:trPr>
          <w:trHeight w:val="553" w:hRule="exac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  <w:t>▼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防風林の適正な管理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18"/>
                <w:szCs w:val="18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当別町、更別村、足寄町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農地の表土流亡を防止する耕地防風林の適正管理を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　る。（更別村、上更別地域資源保全会）</w:t>
            </w:r>
          </w:p>
        </w:tc>
      </w:tr>
      <w:tr>
        <w:trPr>
          <w:trHeight w:val="859" w:hRule="exact"/>
          <w:cantSplit w:val="true"/>
        </w:trPr>
        <w:tc>
          <w:tcPr>
            <w:tcW w:w="21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  <w:t>▼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営農飲雑用施設の維持管理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　八雲町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　酪農に欠かせない営農飲雑用水施設の維持管理を地域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　自らの手で行っている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八雲町、八雲中央地区資源保全会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  <w:t>)</w:t>
            </w:r>
          </w:p>
        </w:tc>
      </w:tr>
      <w:tr>
        <w:trPr>
          <w:trHeight w:val="829" w:hRule="exac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  <w:t>▼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機械を使用したきめ細やかな雑草対策</w:t>
            </w:r>
          </w:p>
          <w:p>
            <w:pPr>
              <w:pStyle w:val="Style15"/>
              <w:rPr>
                <w:rFonts w:ascii="HG丸ｺﾞｼｯｸM-PRO" w:hAnsi="HG丸ｺﾞｼｯｸM-PRO" w:eastAsia="HG丸ｺﾞｼｯｸM-PRO" w:cs="HG丸ｺﾞｼｯｸM-PRO"/>
                <w:b/>
                <w:b/>
                <w:spacing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　小清水町、上士幌町、別海町</w:t>
            </w:r>
          </w:p>
          <w:p>
            <w:pPr>
              <w:pStyle w:val="Style15"/>
              <w:rPr>
                <w:rFonts w:ascii="HG丸ｺﾞｼｯｸM-PRO" w:hAnsi="HG丸ｺﾞｼｯｸM-PRO" w:eastAsia="HG丸ｺﾞｼｯｸM-PRO" w:cs="HG丸ｺﾞｼｯｸM-PRO"/>
                <w:b/>
                <w:b/>
                <w:spacing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pacing w:val="0"/>
                <w:sz w:val="20"/>
                <w:szCs w:val="20"/>
              </w:rPr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　アーム式草刈り機を使用し、きめ細やかな雑草対策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省力化を図っている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上士幌町、上音更農事組合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  <w:t>)</w:t>
            </w:r>
          </w:p>
        </w:tc>
      </w:tr>
      <w:tr>
        <w:trPr>
          <w:trHeight w:val="855" w:hRule="exact"/>
          <w:cantSplit w:val="true"/>
        </w:trPr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0"/>
              </w:rPr>
              <w:t>農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0"/>
              </w:rPr>
              <w:t>業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0"/>
              </w:rPr>
              <w:t>・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0"/>
              </w:rPr>
              <w:t>農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0"/>
              </w:rPr>
              <w:t>村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0"/>
              </w:rPr>
              <w:t>の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0"/>
              </w:rPr>
              <w:t>多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0"/>
              </w:rPr>
              <w:t>面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0"/>
              </w:rPr>
              <w:t>的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0"/>
              </w:rPr>
              <w:t>機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0"/>
              </w:rPr>
              <w:t>能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0"/>
              </w:rPr>
              <w:t>の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0"/>
              </w:rPr>
              <w:t>発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0"/>
              </w:rPr>
              <w:t>揮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0"/>
              </w:rPr>
              <w:t>を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0"/>
              </w:rPr>
              <w:t>支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0"/>
              </w:rPr>
              <w:t>え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0"/>
              </w:rPr>
              <w:t>る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0"/>
              </w:rPr>
              <w:t>活動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  <w:t>▼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ドジョウの引越し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　岩見沢市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　当地区の排水路改修に伴い生息場所が脅かされるド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　ョウの引越しを、小学生、地域住民等と共に行った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（岩見沢市、豊里みどりの会）</w:t>
            </w:r>
          </w:p>
        </w:tc>
      </w:tr>
      <w:tr>
        <w:trPr>
          <w:trHeight w:val="995" w:hRule="exact"/>
          <w:cantSplit w:val="true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  <w:t>▼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ヤマベの放流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　深川市、東神楽町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　地域の水源において、在来種であるヤマベの放流を行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　い、地域の小・中学生にも環境の大切さを学んでもらう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　取組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（深川市、多度志地区環境保全協議会）</w:t>
            </w:r>
          </w:p>
        </w:tc>
      </w:tr>
      <w:tr>
        <w:trPr>
          <w:trHeight w:val="1278" w:hRule="exact"/>
          <w:cantSplit w:val="true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  <w:t>▼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ホタルの里づく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　八雲町、旭川市、北見市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　ＮＰＯ法人や西神楽ホタルの会と連携して、ホタル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　餌となるカワニナ等の生息状況調査を行った。その結果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　に基づきホタルの放流活動計画を策定し、ホタルの里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　くりを目指している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（旭川市､西神楽地区資源保全活動ｸﾞﾙｰﾌ）</w:t>
            </w:r>
          </w:p>
        </w:tc>
      </w:tr>
      <w:tr>
        <w:trPr>
          <w:trHeight w:val="843" w:hRule="exact"/>
          <w:cantSplit w:val="true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  <w:t>▼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生物の育成状況の把握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　洞爺湖町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　地域の水源において、生物の観察会を行い、地域の子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　供たちにも環境の大切さを学んでもらう取組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（洞爺湖町、財田地域環境資源保全協力会）</w:t>
            </w:r>
          </w:p>
        </w:tc>
      </w:tr>
      <w:tr>
        <w:trPr>
          <w:trHeight w:val="1064" w:hRule="exact"/>
          <w:cantSplit w:val="true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  <w:t>▼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飲雑用水の水質保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　東川町、八雲町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　地域の農業と共存し、生活資源でもある地下水が農薬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　散布や施肥、排水路の破損等により汚染されていない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　確認するため、当地域内３７箇所の水質検査を実施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東川町、第一地域環境保全会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  <w:t>)</w:t>
            </w:r>
          </w:p>
        </w:tc>
      </w:tr>
      <w:tr>
        <w:trPr>
          <w:trHeight w:val="1006" w:hRule="exact"/>
        </w:trPr>
        <w:tc>
          <w:tcPr>
            <w:tcW w:w="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  <w:t>▼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フラワーロードによる景観の形成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　浦河町、北竜町、旭川市、名寄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　清里町　他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　地域ぐるみで美しい農村景観を創出することをテーマ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　に、水路や農道わきへ色とりどりの花が植栽された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　将来は約２，０００㍍に亘る植栽を計画してい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浦河町､姉富東ふるさと守り隊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  <w:t>)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9"/>
        <w:gridCol w:w="212"/>
        <w:gridCol w:w="3710"/>
        <w:gridCol w:w="5406"/>
        <w:gridCol w:w="53"/>
      </w:tblGrid>
      <w:tr>
        <w:trPr>
          <w:trHeight w:val="373" w:hRule="exact"/>
          <w:cantSplit w:val="true"/>
        </w:trPr>
        <w:tc>
          <w:tcPr>
            <w:tcW w:w="159" w:type="dxa"/>
            <w:vMerge w:val="restart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活動区分</w:t>
            </w:r>
          </w:p>
        </w:tc>
        <w:tc>
          <w:tcPr>
            <w:tcW w:w="54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取り組み事例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15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  <w:t>▼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農村ウオーキングによる施設等の定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　期的な巡回清掃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　弟子屈町</w:t>
            </w:r>
          </w:p>
        </w:tc>
        <w:tc>
          <w:tcPr>
            <w:tcW w:w="5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　地域の子供たちと一緒にゴミ拾いをかねてウオーキ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　グすることにより、生活環境保全とともに地域活性化を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　図る。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15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  <w:t>▼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学校教育との連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　浦河町、美深町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　学校との連携により、農業体験実習を行い、伝統的農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　法の保全を図るとともに、地域活性化を図る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（美深町、資源保全事業富岡地域協議会）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6" w:hRule="exact"/>
          <w:cantSplit w:val="true"/>
        </w:trPr>
        <w:tc>
          <w:tcPr>
            <w:tcW w:w="15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  <w:t>▼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外来種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アライグマ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の駆除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18"/>
                <w:szCs w:val="18"/>
              </w:rPr>
              <w:t>赤平市、赤平市内活動組織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18"/>
                <w:szCs w:val="18"/>
              </w:rPr>
              <w:t>(6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18"/>
                <w:szCs w:val="18"/>
              </w:rPr>
              <w:t>組織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18"/>
                <w:szCs w:val="18"/>
              </w:rPr>
              <w:t>)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18"/>
                <w:szCs w:val="18"/>
              </w:rPr>
              <w:t>　滝川市、江部乙東陽地域資源保全協議会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　農作物被害防止及び北海道の環境と生態系を守るた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め、　市全域（活動区域）において外来種の駆除（アライ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4"/>
                <w:sz w:val="20"/>
                <w:szCs w:val="20"/>
              </w:rPr>
              <w:t>グマ）に取り組んでいる。</w:t>
            </w:r>
            <w:r>
              <w:rPr>
                <w:rFonts w:eastAsia="HG丸ｺﾞｼｯｸM-PRO" w:cs="HG丸ｺﾞｼｯｸM-PRO" w:ascii="HG丸ｺﾞｼｯｸM-PRO" w:hAnsi="HG丸ｺﾞｼｯｸM-PRO"/>
                <w:spacing w:val="-4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pacing w:val="-4"/>
                <w:sz w:val="20"/>
                <w:szCs w:val="20"/>
              </w:rPr>
              <w:t>赤平市、赤平市内全活動組織</w:t>
            </w:r>
            <w:r>
              <w:rPr>
                <w:rFonts w:eastAsia="HG丸ｺﾞｼｯｸM-PRO" w:cs="HG丸ｺﾞｼｯｸM-PRO" w:ascii="HG丸ｺﾞｼｯｸM-PRO" w:hAnsi="HG丸ｺﾞｼｯｸM-PRO"/>
                <w:spacing w:val="-4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pacing w:val="-4"/>
                <w:sz w:val="20"/>
                <w:szCs w:val="20"/>
              </w:rPr>
              <w:t>６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組織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  <w:t>))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5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  <w:t>▼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森林遊歩道を活用した地域活性化</w:t>
            </w:r>
          </w:p>
        </w:tc>
        <w:tc>
          <w:tcPr>
            <w:tcW w:w="540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　地域内の農地に隣接する防風林内へ森林遊歩道を造成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し、地域住民の憩いの場や小学生の総合学習の場として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用　している。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別海町､上風連みどりネットワーク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  <w:t>)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15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51" w:hRule="exact"/>
          <w:cantSplit w:val="true"/>
        </w:trPr>
        <w:tc>
          <w:tcPr>
            <w:tcW w:w="159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0"/>
              </w:rPr>
              <w:t>農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0"/>
              </w:rPr>
              <w:t>村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0"/>
              </w:rPr>
              <w:t>地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0"/>
              </w:rPr>
              <w:t>域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0"/>
              </w:rPr>
              <w:t>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0"/>
              </w:rPr>
              <w:t>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0"/>
              </w:rPr>
              <w:t>性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0"/>
              </w:rPr>
              <w:t>化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0"/>
              </w:rPr>
              <w:t>を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0"/>
              </w:rPr>
              <w:t>支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0"/>
              </w:rPr>
              <w:t>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0"/>
              </w:rPr>
              <w:t>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0"/>
              </w:rPr>
              <w:t>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0"/>
              </w:rPr>
              <w:t>動</w:t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G丸ｺﾞｼｯｸM-PRO" w:hAnsi="HG丸ｺﾞｼｯｸM-PRO" w:eastAsia="HG丸ｺﾞｼｯｸM-PRO" w:cs="HG丸ｺﾞｼｯｸM-PRO"/>
                <w:spacing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  <w:t>▼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農村景観に関する学習会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　学識経験者を講師に迎え、農村景観や環境保全に関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る　講演会を開催。生産と環境の調和を図ることや　地域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ごとに方法を検討することの重要性等を学んだ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美瑛町､美瑛町内全活動組織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  <w:t>(2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組織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  <w:t>))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1" w:hRule="exact"/>
          <w:cantSplit w:val="true"/>
        </w:trPr>
        <w:tc>
          <w:tcPr>
            <w:tcW w:w="15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G丸ｺﾞｼｯｸM-PRO" w:hAnsi="HG丸ｺﾞｼｯｸM-PRO" w:eastAsia="HG丸ｺﾞｼｯｸM-PRO" w:cs="HG丸ｺﾞｼｯｸM-PRO"/>
                <w:spacing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  <w:t>▼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活動広報誌の発行による地域活性化</w:t>
            </w:r>
          </w:p>
          <w:p>
            <w:pPr>
              <w:pStyle w:val="Style15"/>
              <w:rPr>
                <w:b/>
                <w:b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　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　本対策の取り組みを中心に、景観･環境保全などの話題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を広報誌で地域内住民に配布している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別海町､上風連みどりネットワーク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  <w:t>)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70" w:hRule="exact"/>
          <w:cantSplit w:val="true"/>
        </w:trPr>
        <w:tc>
          <w:tcPr>
            <w:tcW w:w="15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  <w:t>▼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フットパスイベントとの連携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　果樹地帯の特長的な景観を活かしたフットパスイベ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ト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  <w:t>(JR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ヘルシーウォーキング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が開催されており、従前か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行われてきた草刈り等の景観保全の取り組みを本対策に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り強化し、良好な観光資源を提供している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増毛町､暑寒沢地区資源保全協議会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  <w:t>)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1247" w:right="1020" w:gutter="0" w:header="0" w:top="993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10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1:50:00Z</dcterms:created>
  <dc:creator>050832</dc:creator>
  <dc:description/>
  <cp:keywords/>
  <dc:language>en-US</dc:language>
  <cp:lastModifiedBy>tamura</cp:lastModifiedBy>
  <cp:lastPrinted>2008-07-09T14:25:00Z</cp:lastPrinted>
  <dcterms:modified xsi:type="dcterms:W3CDTF">2008-07-09T05:25:00Z</dcterms:modified>
  <cp:revision>6</cp:revision>
  <dc:subject/>
  <dc:title>農地・水・環境保全向上対策共同活動に係る効果的な活動の事例に</dc:title>
</cp:coreProperties>
</file>