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5" w:hanging="1995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とんぼの未来・北の里づくり」対策に係る市町村実務担当者等会議次第</w:t>
      </w:r>
    </w:p>
    <w:p>
      <w:pPr>
        <w:pStyle w:val="Normal"/>
        <w:ind w:left="1679" w:hanging="1679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145415</wp:posOffset>
                </wp:positionV>
                <wp:extent cx="357187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5pt;margin-top:11.45pt;width:281.2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79" w:firstLine="2399"/>
        <w:rPr/>
      </w:pPr>
      <w:r>
        <w:rPr>
          <w:rFonts w:ascii="HG丸ｺﾞｼｯｸM-PRO" w:hAnsi="HG丸ｺﾞｼｯｸM-PRO" w:eastAsia="HG丸ｺﾞｼｯｸM-PRO"/>
        </w:rPr>
        <w:t>日　時　平成２１年１０月６日（火）　１３：３０～</w:t>
      </w:r>
    </w:p>
    <w:p>
      <w:pPr>
        <w:pStyle w:val="Normal"/>
        <w:ind w:left="1679" w:firstLine="239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場　所　たきかわ文化センター　２号会議室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87" w:hanging="1987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１　開　会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２　議　題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１）　実施状況報告の確認事務等について（共同活動支援・営農活動支援）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２）　会計検査に係る情報提供等について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</w:rPr>
        <w:t>　（３）　</w:t>
      </w:r>
      <w:r>
        <w:rPr>
          <w:rFonts w:ascii="HG丸ｺﾞｼｯｸM-PRO" w:hAnsi="HG丸ｺﾞｼｯｸM-PRO" w:eastAsia="HG丸ｺﾞｼｯｸM-PRO"/>
          <w:kern w:val="0"/>
        </w:rPr>
        <w:t>農地・水・環境保全向上対策に係る事務処理等の適正化の徹底について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３　閉　会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閉会後、事前に連絡しました市町村との個別協議を行います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95" w:hanging="1995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とんぼの未来・北の里づくり」対策に係る市町村実務担当者等会議次第</w:t>
      </w:r>
    </w:p>
    <w:p>
      <w:pPr>
        <w:pStyle w:val="Normal"/>
        <w:ind w:left="1679" w:hanging="1679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145415</wp:posOffset>
                </wp:positionV>
                <wp:extent cx="3571875" cy="542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1.45pt;width:281.2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79" w:firstLine="239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　時　平成２１年１０月７日（水）　１３：３０～</w:t>
      </w:r>
    </w:p>
    <w:p>
      <w:pPr>
        <w:pStyle w:val="Normal"/>
        <w:ind w:left="1679" w:firstLine="239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場　所　網走総合庁舎　１階　保健所会議室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87" w:hanging="1987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１　開　会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２　議　題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１）　実施状況報告の確認事務等について（共同活動支援・営農活動支援）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２）　会計検査に係る情報提供等について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</w:rPr>
        <w:t>　（３）　</w:t>
      </w:r>
      <w:r>
        <w:rPr>
          <w:rFonts w:ascii="HG丸ｺﾞｼｯｸM-PRO" w:hAnsi="HG丸ｺﾞｼｯｸM-PRO" w:eastAsia="HG丸ｺﾞｼｯｸM-PRO"/>
          <w:kern w:val="0"/>
        </w:rPr>
        <w:t>農地・水・環境保全向上対策に係る事務処理等の適正化の徹底について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３　閉　会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閉会後、事前に連絡しました市町村との個別協議を行います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95" w:hanging="1995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とんぼの未来・北の里づくり」対策に係る市町村実務担当者等会議次第</w:t>
      </w:r>
    </w:p>
    <w:p>
      <w:pPr>
        <w:pStyle w:val="Normal"/>
        <w:ind w:left="1679" w:hanging="1679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145415</wp:posOffset>
                </wp:positionV>
                <wp:extent cx="3571875" cy="542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1.45pt;width:281.2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79" w:firstLine="239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　時　平成２１年１０月８日（木）　１３：３０～</w:t>
      </w:r>
    </w:p>
    <w:p>
      <w:pPr>
        <w:pStyle w:val="Normal"/>
        <w:ind w:left="1679" w:firstLine="239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場　所　上川合同庁舎　３階　講堂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87" w:hanging="1987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１　開　会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２　議　題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１）　実施状況報告の確認事務等について（共同活動支援・営農活動支援）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２）　会計検査に係る情報提供等について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</w:rPr>
        <w:t>　（３）　</w:t>
      </w:r>
      <w:r>
        <w:rPr>
          <w:rFonts w:ascii="HG丸ｺﾞｼｯｸM-PRO" w:hAnsi="HG丸ｺﾞｼｯｸM-PRO" w:eastAsia="HG丸ｺﾞｼｯｸM-PRO"/>
          <w:kern w:val="0"/>
        </w:rPr>
        <w:t>農地・水・環境保全向上対策に係る事務処理等の適正化の徹底について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３　閉　会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閉会後、事前に連絡しました市町村との個別協議を行います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95" w:hanging="1995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とんぼの未来・北の里づくり」対策に係る市町村実務担当者等会議次第</w:t>
      </w:r>
    </w:p>
    <w:p>
      <w:pPr>
        <w:pStyle w:val="Normal"/>
        <w:ind w:left="1679" w:hanging="1679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145415</wp:posOffset>
                </wp:positionV>
                <wp:extent cx="3664585" cy="542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1.45pt;width:288.5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79" w:firstLine="2399"/>
        <w:rPr/>
      </w:pPr>
      <w:r>
        <w:rPr>
          <w:rFonts w:ascii="HG丸ｺﾞｼｯｸM-PRO" w:hAnsi="HG丸ｺﾞｼｯｸM-PRO" w:eastAsia="HG丸ｺﾞｼｯｸM-PRO"/>
        </w:rPr>
        <w:t>日　時　平成２１年１０月２０日（火）　１３：３０～</w:t>
      </w:r>
    </w:p>
    <w:p>
      <w:pPr>
        <w:pStyle w:val="Normal"/>
        <w:ind w:left="1679" w:firstLine="239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場　所　とかち館　１階　玉葉の間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87" w:hanging="1987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１　開　会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２　議　題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１）　実施状況報告の確認事務等について（共同活動支援・営農活動支援）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２）　会計検査に係る情報提供等について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</w:rPr>
        <w:t>　（３）　</w:t>
      </w:r>
      <w:r>
        <w:rPr>
          <w:rFonts w:ascii="HG丸ｺﾞｼｯｸM-PRO" w:hAnsi="HG丸ｺﾞｼｯｸM-PRO" w:eastAsia="HG丸ｺﾞｼｯｸM-PRO"/>
          <w:kern w:val="0"/>
        </w:rPr>
        <w:t>農地・水・環境保全向上対策に係る事務処理等の適正化の徹底について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３　閉　会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閉会後、事前に連絡しました市町村との個別協議を行います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95" w:hanging="1995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とんぼの未来・北の里づくり」対策に係る市町村実務担当者等会議次第</w:t>
      </w:r>
    </w:p>
    <w:p>
      <w:pPr>
        <w:pStyle w:val="Normal"/>
        <w:ind w:left="1679" w:hanging="1679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145415</wp:posOffset>
                </wp:positionV>
                <wp:extent cx="3571875" cy="542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1.45pt;width:281.2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79" w:firstLine="239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　時　平成２１年１０月１３日（火）１３：３０～</w:t>
      </w:r>
    </w:p>
    <w:p>
      <w:pPr>
        <w:pStyle w:val="Normal"/>
        <w:ind w:left="1679" w:firstLine="239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場　所　ＫＫＲホテル札幌　３階　鳳凰の間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87" w:hanging="1987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１　開　会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２　議　題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１）　実施状況報告の確認事務等について（共同活動支援・営農活動支援）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２）　会計検査に係る情報提供等について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</w:rPr>
        <w:t>　（３）　</w:t>
      </w:r>
      <w:r>
        <w:rPr>
          <w:rFonts w:ascii="HG丸ｺﾞｼｯｸM-PRO" w:hAnsi="HG丸ｺﾞｼｯｸM-PRO" w:eastAsia="HG丸ｺﾞｼｯｸM-PRO"/>
          <w:kern w:val="0"/>
        </w:rPr>
        <w:t>農地・水・環境保全向上対策に係る事務処理等の適正化の徹底について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３　閉　会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閉会後、事前に連絡しました市町村との個別協議を行います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</w:rPr>
  </w:style>
  <w:style w:type="character" w:styleId="Style16">
    <w:name w:val="フッター (文字)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50:00Z</dcterms:created>
  <dc:creator>050832</dc:creator>
  <dc:description/>
  <cp:keywords/>
  <dc:language>en-US</dc:language>
  <cp:lastModifiedBy>oota</cp:lastModifiedBy>
  <cp:lastPrinted>2009-10-19T16:29:00Z</cp:lastPrinted>
  <dcterms:modified xsi:type="dcterms:W3CDTF">2009-10-19T07:36:00Z</dcterms:modified>
  <cp:revision>4</cp:revision>
  <dc:subject/>
  <dc:title/>
</cp:coreProperties>
</file>