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配布資料一覧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１　　　　地域活動指針に基づき定める採択要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２　　　　実施状況報告書等の確認事務のポイン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３　　　　活動指針チェック表等のチェックリス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３参考　　</w:t>
      </w:r>
      <w:r>
        <w:rPr>
          <w:rFonts w:ascii="HG丸ｺﾞｼｯｸM-PRO" w:hAnsi="HG丸ｺﾞｼｯｸM-PRO" w:cs="ＭＳ Ｐゴシック" w:eastAsia="HG丸ｺﾞｼｯｸM-PRO"/>
        </w:rPr>
        <w:t>農地・水・環境保全向上対策共同活動支援交付金に係るＱ＆Ａ抜粋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４　　　　地域活動指針チェック表（誤記載の例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５　　　　共同作業計画、年度活動計画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６　　　　点検・機能診断結果の記録管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７　　　　履行確認マニュアル（市町村担当者向け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８　　　　営農活動支援交付金に係る実施状況確認等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９　　　　Ｈ２１会計検査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通知文　　　　農地・水・環境保全向上対策に係る事務処理等の適正化の徹底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2:00Z</dcterms:created>
  <dc:creator>050832</dc:creator>
  <dc:description/>
  <cp:keywords/>
  <dc:language>en-US</dc:language>
  <cp:lastModifiedBy>tamura</cp:lastModifiedBy>
  <cp:lastPrinted>2009-10-02T14:49:00Z</cp:lastPrinted>
  <dcterms:modified xsi:type="dcterms:W3CDTF">2009-10-02T05:49:00Z</dcterms:modified>
  <cp:revision>2</cp:revision>
  <dc:subject/>
  <dc:title/>
</cp:coreProperties>
</file>