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5" w:hanging="1995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２年度「とんぼの未来・北の里づくり」対策に係る</w:t>
      </w:r>
    </w:p>
    <w:p>
      <w:pPr>
        <w:pStyle w:val="Normal"/>
        <w:ind w:left="1995" w:hanging="1995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市町村実務担当者等会議　次第</w:t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37147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5pt;margin-top:11.45pt;width:292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9" w:firstLine="2399"/>
        <w:rPr/>
      </w:pPr>
      <w:r>
        <w:rPr>
          <w:rFonts w:ascii="HG丸ｺﾞｼｯｸM-PRO" w:hAnsi="HG丸ｺﾞｼｯｸM-PRO" w:eastAsia="HG丸ｺﾞｼｯｸM-PRO"/>
        </w:rPr>
        <w:t>日　時　平成２２年８月３０日（月）　１４：００～</w: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所　旭川市ときわ市民ホール　多目的ホール①②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87" w:hanging="1987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開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議　題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　実施状況報告の確認事務等について（共同活動支援・営農活動支援）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　活動組織の経理事務等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（３）　</w:t>
      </w:r>
      <w:r>
        <w:rPr>
          <w:rFonts w:ascii="HG丸ｺﾞｼｯｸM-PRO" w:hAnsi="HG丸ｺﾞｼｯｸM-PRO" w:eastAsia="HG丸ｺﾞｼｯｸM-PRO"/>
          <w:kern w:val="0"/>
        </w:rPr>
        <w:t>その他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閉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２年度「とんぼの未来・北の里づくり」対策に係る</w:t>
      </w:r>
    </w:p>
    <w:p>
      <w:pPr>
        <w:pStyle w:val="Normal"/>
        <w:ind w:left="1995" w:hanging="1995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市町村実務担当者等会議　次第</w:t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371475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45pt;width:292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時　平成２２年８月３１日（火）　１３：３０～</w: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所　自治労会館　３階　中ホール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87" w:hanging="1987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開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議　題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　実施状況報告の確認事務等について（共同活動支援・営農活動支援）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　活動組織の経理事務等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（３）　</w:t>
      </w:r>
      <w:r>
        <w:rPr>
          <w:rFonts w:ascii="HG丸ｺﾞｼｯｸM-PRO" w:hAnsi="HG丸ｺﾞｼｯｸM-PRO" w:eastAsia="HG丸ｺﾞｼｯｸM-PRO"/>
          <w:kern w:val="0"/>
        </w:rPr>
        <w:t>その他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閉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２年度「とんぼの未来・北の里づくり」対策に係る</w:t>
      </w:r>
    </w:p>
    <w:p>
      <w:pPr>
        <w:pStyle w:val="Normal"/>
        <w:ind w:left="1995" w:hanging="1995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市町村実務担当者等会議　次第</w:t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371475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45pt;width:292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時　平成２２年９月２日（木）　１３：３０～</w:t>
      </w:r>
    </w:p>
    <w:p>
      <w:pPr>
        <w:pStyle w:val="Normal"/>
        <w:ind w:left="1679" w:firstLine="239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所　音更町文化センター　２階　会議室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87" w:hanging="1987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開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議　題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　実施状況報告の確認事務等について（共同活動支援・営農活動支援）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２）　活動組織の経理事務等について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（３）　</w:t>
      </w:r>
      <w:r>
        <w:rPr>
          <w:rFonts w:ascii="HG丸ｺﾞｼｯｸM-PRO" w:hAnsi="HG丸ｺﾞｼｯｸM-PRO" w:eastAsia="HG丸ｺﾞｼｯｸM-PRO"/>
          <w:kern w:val="0"/>
        </w:rPr>
        <w:t>その他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95" w:hanging="1995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閉　会</w:t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hanging="16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</w:rPr>
  </w:style>
  <w:style w:type="character" w:styleId="Style16">
    <w:name w:val="フッター (文字)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50:00Z</dcterms:created>
  <dc:creator>050832</dc:creator>
  <dc:description/>
  <cp:keywords/>
  <dc:language>en-US</dc:language>
  <cp:lastModifiedBy>tamura</cp:lastModifiedBy>
  <cp:lastPrinted>2009-10-19T16:29:00Z</cp:lastPrinted>
  <dcterms:modified xsi:type="dcterms:W3CDTF">2010-08-17T01:04:00Z</dcterms:modified>
  <cp:revision>5</cp:revision>
  <dc:subject/>
  <dc:title/>
</cp:coreProperties>
</file>