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２年度「とんぼの未来･北の里づくり」対策に係る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ペー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名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-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域活動指針に基づき定める採択要件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２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-5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状況報告書等の確認事務のポイント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３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別冊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履行確認マニュアル（市町村担当者向け）［共同活動支援］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４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6-11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域活動指針チェック表等のチェックリスト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４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参考）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2-18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共同活動支援交付金に係るＱ＆Ａ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５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9-21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点検・機能診断結果の記録管理［記載例］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６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2-24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共同作業計画、年度活動計画書［記載例］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７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5-28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域活動指針チェック表［修正が必要な例］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８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9-40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付対象農用地面積の確定等について［共同活動支援］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９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1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定、採択の変更と届出について［共同活動支援］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１０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別冊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状況確認等について［営農活動支援］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１１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2-43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先進的営農支援に係る概算払に向けた事務手続きについて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１２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4-45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営農活動支援交付金（営農基礎活動支援）の返還について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１３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6-54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H21</w:t>
            </w:r>
            <w:r>
              <w:rPr>
                <w:rFonts w:ascii="HG丸ｺﾞｼｯｸM-PRO" w:hAnsi="HG丸ｺﾞｼｯｸM-PRO" w:eastAsia="HG丸ｺﾞｼｯｸM-PRO"/>
              </w:rPr>
              <w:t>会計検査について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１４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5-59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抽出検査・会計経理等事務研修　実施市町村一覧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１５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60-64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処理等の適正化の徹底について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１６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65-71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要領の一部改正について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料１７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72-84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方針等の変更に伴うＱ＆Ａの送付について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市町村実務担当者等会議　配布資料一覧</w:t>
      </w:r>
    </w:p>
    <w:sectPr>
      <w:type w:val="nextPage"/>
      <w:pgSz w:w="11906" w:h="16838"/>
      <w:pgMar w:left="1276" w:right="849" w:gutter="0" w:header="0" w:top="1276" w:footer="0" w:bottom="709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42:00Z</dcterms:created>
  <dc:creator>050832</dc:creator>
  <dc:description/>
  <cp:keywords/>
  <dc:language>en-US</dc:language>
  <cp:lastModifiedBy>tamura</cp:lastModifiedBy>
  <cp:lastPrinted>2010-08-27T10:46:00Z</cp:lastPrinted>
  <dcterms:modified xsi:type="dcterms:W3CDTF">2010-08-27T01:46:00Z</dcterms:modified>
  <cp:revision>8</cp:revision>
  <dc:subject/>
  <dc:title/>
</cp:coreProperties>
</file>