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-194945</wp:posOffset>
                </wp:positionV>
                <wp:extent cx="109156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95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１</w:t>
                            </w:r>
                          </w:p>
                        </w:txbxContent>
                      </wps:txbx>
                      <wps:bodyPr anchor="t" lIns="74295" tIns="41275" rIns="74295" bIns="412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23.3pt;mso-wrap-distance-left:9.05pt;mso-wrap-distance-right:9.05pt;mso-wrap-distance-top:0pt;mso-wrap-distance-bottom:0pt;margin-top:-15.35pt;mso-position-vertical-relative:text;margin-left:360.65pt;mso-position-horizontal-relative:text">
                <v:textbox inset="0.08125in,0.0451388888888889in,0.08125in,0.045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協議会：事務連絡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農地・水・環境保全向上対策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員市町村担当者　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農地・水・環境保全向上対策協議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務局長　　三　浦　　勤　吾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営農活動支援交付金（先進的営農支援）に係る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概算払に向けた事務手続き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頃より本協議会の推進運営につきましては、ご支援賜り厚くお礼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このことにつきまして下記別紙のとおりご案内致しますので、活動組織への周知・指導方宜しく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別紙１　営農活動支援（先進的営農支援）に係る事務手続き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965</wp:posOffset>
                </wp:positionH>
                <wp:positionV relativeFrom="paragraph">
                  <wp:posOffset>100330</wp:posOffset>
                </wp:positionV>
                <wp:extent cx="3459480" cy="1193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海道農地・水・環境保全向上対策協議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200"/>
                              <w:textAlignment w:val="baselin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：水土里ネット北海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地・水・環境保全支援Ｇ（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千葉・田村・太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0-00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札幌市中央区北５条西６丁目　農地開発センター７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 011-221-22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 011-200-53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93.95pt;mso-wrap-distance-left:9.05pt;mso-wrap-distance-right:9.05pt;mso-wrap-distance-top:0pt;mso-wrap-distance-bottom:0pt;margin-top:7.9pt;mso-position-vertical-relative:text;margin-left:177.9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北海道農地・水・環境保全向上対策協議会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ind w:firstLine="200"/>
                        <w:textAlignment w:val="baseline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局：水土里ネット北海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農地・水・環境保全支援Ｇ（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千葉・田村・太田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060-000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札幌市中央区北５条西６丁目　農地開発センター７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TEL 011-221-2292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 011-200-535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2:00Z</dcterms:created>
  <dc:creator>tamura</dc:creator>
  <dc:description/>
  <cp:keywords/>
  <dc:language>en-US</dc:language>
  <cp:lastModifiedBy>tamura</cp:lastModifiedBy>
  <cp:lastPrinted>2010-08-27T10:07:00Z</cp:lastPrinted>
  <dcterms:modified xsi:type="dcterms:W3CDTF">2010-08-27T01:07:00Z</dcterms:modified>
  <cp:revision>24</cp:revision>
  <dc:subject/>
  <dc:title>道協議会：事務連絡</dc:title>
</cp:coreProperties>
</file>