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center"/>
        <w:rPr>
          <w:b/>
          <w:b/>
          <w:shd w:fill="D8D8D8" w:val="clear"/>
          <w:lang w:val="en-US" w:eastAsia="en-US"/>
        </w:rPr>
      </w:pPr>
      <w:r>
        <w:rPr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77089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23495" rIns="7429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55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256944444444444in,0.08125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-3810</wp:posOffset>
                </wp:positionV>
                <wp:extent cx="2724785" cy="672465"/>
                <wp:effectExtent l="10795" t="10160" r="871855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672480"/>
                        </a:xfrm>
                        <a:prstGeom prst="wedgeRoundRectCallout">
                          <a:avLst>
                            <a:gd name="adj1" fmla="val 81833"/>
                            <a:gd name="adj2" fmla="val 7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員名簿の人数と差異が生じていないことを確認すること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.55pt;margin-top:-0.3pt;width:214.5pt;height: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員名簿の人数と差異が生じていないことを確認すること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shd w:fill="D8D8D8" w:val="clear"/>
        </w:rPr>
        <w:t>【 参考 】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666490" cy="109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会議は、会員数○○名に対し出席者数○○（内委任状○○名）で成立（定足数○○名以上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議案は、賛成多数で承認され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平成２２年３月○○日（○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会長　○○　○○　　印</w:t>
                            </w:r>
                          </w:p>
                        </w:txbxContent>
                      </wps:txbx>
                      <wps:bodyPr anchor="t" lIns="74295" tIns="16510" rIns="74295" bIns="165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5.8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180555555555556in,0.08125in,0.0180555555555556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会議は、会員数○○名に対し出席者数○○（内委任状○○名）で成立（定足数○○名以上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議案は、賛成多数で承認される。</w:t>
                      </w:r>
                    </w:p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平成２２年３月○○日（○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会長　○○　○○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１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56"/>
          <w:szCs w:val="56"/>
        </w:rPr>
        <w:t>通常総会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 時　平成２２年３月○○日（○）○○時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 所　○○公民館「第○号会議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71800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活動組織</w:t>
      </w:r>
    </w:p>
    <w:sectPr>
      <w:type w:val="nextPage"/>
      <w:pgSz w:w="11906" w:h="16838"/>
      <w:pgMar w:left="1531" w:right="1531" w:gutter="0" w:header="0" w:top="606" w:footer="0" w:bottom="141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13:00Z</dcterms:created>
  <dc:creator>tiba</dc:creator>
  <dc:description/>
  <cp:keywords/>
  <dc:language>en-US</dc:language>
  <cp:lastModifiedBy>tamura</cp:lastModifiedBy>
  <cp:lastPrinted>2010-03-24T15:07:00Z</cp:lastPrinted>
  <dcterms:modified xsi:type="dcterms:W3CDTF">2010-08-25T05:58:00Z</dcterms:modified>
  <cp:revision>17</cp:revision>
  <dc:subject/>
  <dc:title>平成１８年度通常総会議案</dc:title>
</cp:coreProperties>
</file>