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spacing w:val="14"/>
          <w:kern w:val="0"/>
        </w:rPr>
      </w:pPr>
      <w:r>
        <w:rPr>
          <w:rFonts w:cs="Times New Roman"/>
          <w:spacing w:val="14"/>
          <w:kern w:val="0"/>
        </w:rPr>
        <w:t>「農地・水・環境保全向上対策に関する実施方針」新旧対照表</w:t>
      </w:r>
    </w:p>
    <w:tbl>
      <w:tblPr>
        <w:tblW w:w="15840" w:type="dxa"/>
        <w:jc w:val="left"/>
        <w:tblInd w:w="-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0"/>
        <w:gridCol w:w="7320"/>
        <w:gridCol w:w="108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改　　　正　　　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改　　　正　　　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摘　要</w:t>
            </w:r>
          </w:p>
        </w:tc>
      </w:tr>
      <w:tr>
        <w:trPr>
          <w:trHeight w:val="213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農地・水・環境保全向上対策に関する実施方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　　　　　　　　　　　　　　平成１９年４月１６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　　　　　　　　　　　　　　平成２０年４月　７日改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418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  <w:t>平成２１年４月１０日改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FF0000"/>
                <w:spacing w:val="20"/>
                <w:kern w:val="0"/>
                <w:sz w:val="18"/>
                <w:szCs w:val="18"/>
                <w:u w:val="wave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平成２２年６月　３日改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　　　　　　　北海道農地・水・環境保全向上対策協議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Ⅰ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地域協議会の本対策の実施に関する基本的考え方　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Ⅱ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効果的な対策実施に関する事項　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Ⅲ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その他必要な事項　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  <w:bdr w:val="single" w:sz="4" w:space="0" w:color="000000"/>
              </w:rPr>
              <w:t>別紙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１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北海道地域活動指針項目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１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田の活動指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（１）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基礎部分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（２）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誘導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ア　農地・水向上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44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ａ　機能診断・ｂ　計画策定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ｃ　実践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【農用地に関する項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畦畔の再築立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・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農用地法面の初期補修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鳥獣害防護柵の適正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・鳥獣被害防止のための防護柵の下草刈りや簡易補修等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　適正な管理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防風ネットの適正管理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  <w:u w:val="single" w:color="000000"/>
              </w:rPr>
              <w:t>□融雪排水促進のための溝切り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/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【開水路（ゲート等含む）に関する項目】～【農道に関する項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44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イ　農村環境向上活動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１：注）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1320" w:hanging="6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：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日付け改正の「鳥獣害防護柵の適正管理」の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1320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明については、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日以降の活動から適用されるもの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1320" w:hanging="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ある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農地・水・環境保全向上対策に関する実施方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　　　　　　　　　　　　　　平成１９年４月１６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　　　　　　　　　　　　　　平成２０年４月　７日改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  <w:t>　　　　　　　　　　　　　　　　　　　平成２１年４月１０日改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　　　　　　　北海道農地・水・環境保全向上対策協議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Ⅰ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地域協議会の本対策の実施に関する基本的考え方　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Ⅱ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効果的な対策実施に関する事項　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Ⅲ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その他必要な事項　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bdr w:val="single" w:sz="4" w:space="0" w:color="000000"/>
              </w:rPr>
              <w:t>別紙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１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北海道地域活動指針項目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１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田の活動指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基礎部分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誘導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ア　農地・水向上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44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ａ　機能診断・ｂ　計画策定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ｃ　実践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【農用地に関する項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畦畔の再築立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・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農用地法面の初期補修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鳥獣害防護柵の適正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・鳥獣被害防止のための防護柵の下草刈りや簡易補修等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　適正な管理を行うこと。</w:t>
            </w: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  <w:t>又は、新たに鳥獣害防護柵を設置し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color w:val="FF0000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</w:rPr>
              <w:t>　　　　　</w:t>
            </w: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  <w:t>適正な管理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防風ネットの適正管理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  <w:u w:val="single" w:color="000000"/>
              </w:rPr>
              <w:t>□融雪排水促進のための溝切り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【開水路（ゲート等含む）に関する項目】～【農道に関する項目】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イ　農村環境向上活動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１：注）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cs="Times New Roman"/>
          <w:spacing w:val="14"/>
          <w:kern w:val="0"/>
        </w:rPr>
      </w:pPr>
      <w:r>
        <w:rPr>
          <w:rFonts w:cs="Times New Roman"/>
          <w:spacing w:val="14"/>
          <w:kern w:val="0"/>
        </w:rPr>
        <w:t>「農地・水・環境保全向上対策に関する実施方針」新旧対照表</w:t>
      </w:r>
    </w:p>
    <w:tbl>
      <w:tblPr>
        <w:tblW w:w="15840" w:type="dxa"/>
        <w:jc w:val="left"/>
        <w:tblInd w:w="-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0"/>
        <w:gridCol w:w="7320"/>
        <w:gridCol w:w="108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改　　　正　　　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改　　　正　　　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摘　要</w:t>
            </w:r>
          </w:p>
        </w:tc>
      </w:tr>
      <w:tr>
        <w:trPr>
          <w:trHeight w:val="854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２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北海道地域活動指針項目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２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畑の活動指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基礎部分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誘導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ア　農地・水向上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44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ａ　機能診断・ｂ　計画策定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ｃ　実践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【農用地に関する項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農用地法面の初期補修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鳥獣害防護柵の適正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・鳥獣被害防止のための防護柵の下草刈りや簡易補修等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　適正な管理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・鳥獣被害防止のための有害駆除について、ワナ</w:t>
            </w:r>
            <w:r>
              <w:rPr>
                <w:rFonts w:cs="ＭＳ ゴシック;MS Gothic" w:eastAsia="ＭＳ ゴシック;MS Gothic"/>
                <w:spacing w:val="20"/>
                <w:kern w:val="0"/>
                <w:sz w:val="18"/>
                <w:szCs w:val="18"/>
              </w:rPr>
              <w:t>等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による捕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ワナについては、防護柵と併用している地区があるので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れば可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・農業被害が増加している特定鳥獣（エゾシカ）の食害等を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避するため保護管理に向けた被害状況や目撃情報の収集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や捕獲の活動を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440" w:hanging="44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防風ネットの適正管理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  <w:u w:val="single" w:color="000000"/>
              </w:rPr>
              <w:t>□融雪排水促進のための溝切り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［略］　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【パイプライン（防除用水施設やポンプ場、調整施設等含む）に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440" w:hanging="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する項目】～【農道に関する項目】　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イ　農村環境向上活動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２：注）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1320" w:hanging="6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：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日付け改正の「鳥獣害防護柵の適正管理」の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1320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明については、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日以降の活動から適用されるもの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13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３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北海道地域活動指針項目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３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草地の活動指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基礎部分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誘導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ア　農地・水向上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44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ａ　機能診断・ｂ　計画策定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ｃ　実践活動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２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北海道地域活動指針項目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２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畑の活動指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基礎部分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誘導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ア　農地・水向上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44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ａ　機能診断・ｂ　計画策定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ｃ　実践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【農用地に関する項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農用地法面の初期補修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鳥獣害防護柵の適正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・鳥獣被害防止のための防護柵の下草刈りや簡易補修等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eastAsia="ＭＳ ゴシック;MS Gothic" w:cs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　適正な管理を行うこと。</w:t>
            </w: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  <w:t>又は、新たに鳥獣害防護柵を設置し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</w:rPr>
              <w:t>　　　　　</w:t>
            </w: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  <w:t>適正な管理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・鳥獣被害防止のための有害駆除について、ワナ</w:t>
            </w:r>
            <w:r>
              <w:rPr>
                <w:rFonts w:cs="ＭＳ ゴシック;MS Gothic" w:eastAsia="ＭＳ ゴシック;MS Gothic"/>
                <w:spacing w:val="20"/>
                <w:kern w:val="0"/>
                <w:sz w:val="18"/>
                <w:szCs w:val="18"/>
              </w:rPr>
              <w:t>等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による捕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ワナについては、防護柵と併用している地区があるので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れば可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・農業被害が増加している特定鳥獣（エゾシカ）の食害等を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避するため保護管理に向けた被害状況や目撃情報の収集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や捕獲の活動を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防風ネットの適正管理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  <w:u w:val="single" w:color="000000"/>
              </w:rPr>
              <w:t>□融雪排水促進のための溝切り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【パイプライン（防除用水施設やポンプ場、調整施設等含む）に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する項目】～【農道に関する項目】　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イ　農村環境向上活動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２：注）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３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北海道地域活動指針項目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３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草地の活動指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基礎部分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誘導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ア　農地・水向上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44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ａ　機能診断・ｂ　計画策定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ｃ　実践活動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cs="Times New Roman"/>
          <w:spacing w:val="14"/>
          <w:kern w:val="0"/>
        </w:rPr>
      </w:pPr>
      <w:r>
        <w:rPr>
          <w:rFonts w:cs="Times New Roman"/>
          <w:spacing w:val="14"/>
          <w:kern w:val="0"/>
        </w:rPr>
        <w:t>「農地・水・環境保全向上対策に関する実施方針」新旧対照表</w:t>
      </w:r>
    </w:p>
    <w:tbl>
      <w:tblPr>
        <w:tblW w:w="15840" w:type="dxa"/>
        <w:jc w:val="left"/>
        <w:tblInd w:w="-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0"/>
        <w:gridCol w:w="7320"/>
        <w:gridCol w:w="108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改　　　正　　　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改　　　正　　　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摘　要</w:t>
            </w:r>
          </w:p>
        </w:tc>
      </w:tr>
      <w:tr>
        <w:trPr>
          <w:trHeight w:val="611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【農用地に関する項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農用地法面の初期補修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鳥獣害防護柵の適正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・鳥獣被害防止のための防護柵の下草刈りや簡易補修等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　適正な管理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・鳥獣被害防止のための有害駆除について、ワナ</w:t>
            </w:r>
            <w:r>
              <w:rPr>
                <w:rFonts w:cs="ＭＳ ゴシック;MS Gothic"/>
                <w:spacing w:val="20"/>
                <w:kern w:val="0"/>
                <w:sz w:val="18"/>
                <w:szCs w:val="18"/>
              </w:rPr>
              <w:t>等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による捕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110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ワナについては、防護柵と併用している地区があるので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れば可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・農業被害が増加している特定鳥獣（エゾシカ）の食害等を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避するため保護管理に向けた被害状況や目撃情報の収集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や捕獲の活動を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88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・隔障物の下草刈りや簡易補修等の管理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３：注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）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660"/>
              <w:jc w:val="left"/>
              <w:textAlignment w:val="baseline"/>
              <w:rPr/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  <w:t>：注</w:t>
            </w:r>
            <w:r>
              <w:rPr>
                <w:rFonts w:cs="Times New Roman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spacing w:val="20"/>
                <w:kern w:val="0"/>
                <w:sz w:val="18"/>
                <w:szCs w:val="18"/>
              </w:rPr>
              <w:t>）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1320" w:hanging="6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：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日付け改正の「鳥獣害防護柵の適正管理」の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1320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明については、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日以降の活動から適用されるもの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13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  <w:u w:val="wave"/>
              </w:rPr>
              <w:t>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FF0000"/>
                <w:spacing w:val="20"/>
                <w:kern w:val="0"/>
                <w:sz w:val="18"/>
                <w:szCs w:val="18"/>
                <w:u w:val="wav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20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【農用地に関する項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農用地法面の初期補修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□</w:t>
            </w: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  <w:u w:val="single" w:color="000000"/>
              </w:rPr>
              <w:t>鳥獣害防護柵の適正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・鳥獣被害防止のための防護柵の下草刈りや簡易補修等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eastAsia="ＭＳ ゴシック;MS Gothic" w:cs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>　　　　　適正な管理を行うこと。</w:t>
            </w: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  <w:t>又は、新たに鳥獣害防護柵を設置し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</w:rPr>
              <w:t>　　　　　</w:t>
            </w: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  <w:t>適正な管理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・鳥獣被害防止のための有害駆除について、ワナ</w:t>
            </w:r>
            <w:r>
              <w:rPr>
                <w:rFonts w:cs="ＭＳ ゴシック;MS Gothic"/>
                <w:spacing w:val="20"/>
                <w:kern w:val="0"/>
                <w:sz w:val="18"/>
                <w:szCs w:val="18"/>
              </w:rPr>
              <w:t>等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による捕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ワナについては、防護柵と併用している地区があるので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れば可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・農業被害が増加している特定鳥獣（エゾシカ）の食害等を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避するため保護管理に向けた被害状況や目撃情報の収集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　　　　　や捕獲の活動を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880"/>
              <w:jc w:val="left"/>
              <w:textAlignment w:val="baseline"/>
              <w:rPr>
                <w:rFonts w:eastAsia="ＭＳ ゴシック;MS Gothic" w:cs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・隔障物の下草刈りや簡易補修等の管理を行うこと。</w:t>
            </w: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  <w:t>又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110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FF0000"/>
                <w:spacing w:val="20"/>
                <w:kern w:val="0"/>
                <w:sz w:val="18"/>
                <w:szCs w:val="18"/>
                <w:u w:val="wave" w:color="FF0000"/>
              </w:rPr>
              <w:t>必要に応じて新たな隔障物を設置し、適切な管理を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別記３：注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）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  <w:t>　　　：注</w:t>
            </w:r>
            <w:r>
              <w:rPr>
                <w:rFonts w:cs="Times New Roman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spacing w:val="20"/>
                <w:kern w:val="0"/>
                <w:sz w:val="18"/>
                <w:szCs w:val="18"/>
              </w:rPr>
              <w:t>）</w:t>
            </w: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［略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9" w:right="1418" w:gutter="0" w:header="0" w:top="919" w:footer="0" w:bottom="113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6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6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5:00Z</dcterms:created>
  <dc:creator>chiba</dc:creator>
  <dc:description/>
  <cp:keywords/>
  <dc:language>en-US</dc:language>
  <cp:lastModifiedBy>chiba</cp:lastModifiedBy>
  <cp:lastPrinted>2010-05-28T17:05:00Z</cp:lastPrinted>
  <dcterms:modified xsi:type="dcterms:W3CDTF">2010-06-14T02:29:00Z</dcterms:modified>
  <cp:revision>4</cp:revision>
  <dc:subject/>
  <dc:title>（参考様式第３号）</dc:title>
</cp:coreProperties>
</file>