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-74295</wp:posOffset>
                </wp:positionV>
                <wp:extent cx="167322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議題（３）－①－１</w:t>
                            </w:r>
                          </w:p>
                        </w:txbxContent>
                      </wps:txbx>
                      <wps:bodyPr anchor="t" lIns="74295" tIns="38100" rIns="74295" bIns="381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3.85pt;mso-wrap-distance-left:9.05pt;mso-wrap-distance-right:9.05pt;mso-wrap-distance-top:0pt;mso-wrap-distance-bottom:0pt;margin-top:-5.85pt;mso-position-vertical-relative:text;margin-left:346.8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議題（３）－①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6"/>
        <w:spacing w:lineRule="exact" w:line="599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農地･水･環境保全向上対策共同活動に係る効果的な活動の事例について</w:t>
      </w:r>
    </w:p>
    <w:p>
      <w:pPr>
        <w:pStyle w:val="Style16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tbl>
      <w:tblPr>
        <w:tblW w:w="932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3710"/>
        <w:gridCol w:w="5406"/>
      </w:tblGrid>
      <w:tr>
        <w:trPr>
          <w:trHeight w:val="401" w:hRule="exac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</w:tr>
      <w:tr>
        <w:trPr>
          <w:trHeight w:val="872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持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続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展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発生防止のための保全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赤井川村、様似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遊休農地化が懸念される農地を共同作業により保全管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理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様似町、田代第２地区農地保全協議会）</w:t>
            </w:r>
          </w:p>
        </w:tc>
      </w:tr>
      <w:tr>
        <w:trPr>
          <w:trHeight w:val="854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鳥獣害防護柵の適正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津別町、弟子屈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有害鳥獣である鹿による食害を防止する鹿防護柵の適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正管理を図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津別町、北部地区資源保全協議会）</w:t>
            </w:r>
          </w:p>
        </w:tc>
      </w:tr>
      <w:tr>
        <w:trPr>
          <w:trHeight w:val="1272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きょ施設の清掃による農地保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倶知安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暗きょ排水機能の維持･向上を図るため、高圧水逆噴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洗浄により暗きょ管内の詰まりを解消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区内への浸透を図るため、現地研修会を開催しな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ら農地の適切かつ計画的な保全に取り組む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倶知安町､倶知安八幡地域資源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283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排レキの撤去による農地保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鹿追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資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等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沿いに堆積してある排レキや残土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暗渠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事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撤去により農地保全を図るとともに、良好な農村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観を形成している。撤去した排レキは、施設周辺の整備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再利用され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鹿追町、鹿追中央地区保全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118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水田畦畔へのハーブ等植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、名寄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きめ細やかな雑草対策として、景観形成･病害虫の忌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等複数の効果が期待される畦畔へのハーブ植栽が、子供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会・婦人部等、非農業者の協力を得て行なわれた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唄市､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号溜池地域資源保全協力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4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防風林の適正な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当別町、更別村、足寄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地の表土流亡を防止する耕地防風林の適正管理を図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更別村、上更別地域資源保全会）</w:t>
            </w:r>
          </w:p>
        </w:tc>
      </w:tr>
      <w:tr>
        <w:trPr>
          <w:trHeight w:val="859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営農飲雑用施設の維持管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酪農に欠かせない営農飲雑用水施設の維持管理を地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自らの手で行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八雲町、八雲中央地区資源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829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機械を使用したきめ細やかな雑草対策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小清水町、上士幌町、別海町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アーム式草刈り機を使用し、きめ細やかな雑草対策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省力化を図っ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上士幌町、上音更農事組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985" w:hRule="exac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多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面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的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機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能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発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ドジョウの引越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岩見沢市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当地区の排水路改修に伴い生息場所が脅かされるド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ョウの引越しを、小学生、地域住民等と共に行った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岩見沢市、豊里みどりの会）</w:t>
            </w:r>
          </w:p>
        </w:tc>
      </w:tr>
      <w:tr>
        <w:trPr>
          <w:trHeight w:val="1000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生物の育成状況の把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洞爺湖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水源において、生物の観察会を行い、地域の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供たちにも環境の大切さを学んでもらう取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洞爺湖町、財田地域環境資源保全協力会）</w:t>
            </w:r>
          </w:p>
        </w:tc>
      </w:tr>
      <w:tr>
        <w:trPr>
          <w:trHeight w:val="1111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飲雑用水の水質保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東川町、八雲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農業と共存し、生活資源でもある地下水が農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散布や施肥、排水路の破損等により汚染されていない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確認するため、当地域内３７箇所の水質検査を実施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東川町、第一地域環境保全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1648" w:hRule="exac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ラワーロードによる景観の形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北竜町、旭川市、名寄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清里町　他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ぐるみで美しい農村景観を創出することをテー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に、水路や農道わきへ色とりどりの花が植栽された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将来は約２，０００㍍に亘る植栽を計画して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浦河町､姉富東ふるさと守り隊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"/>
        <w:gridCol w:w="212"/>
        <w:gridCol w:w="3710"/>
        <w:gridCol w:w="5406"/>
        <w:gridCol w:w="53"/>
      </w:tblGrid>
      <w:tr>
        <w:trPr>
          <w:trHeight w:val="373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動区分</w:t>
            </w:r>
          </w:p>
        </w:tc>
        <w:tc>
          <w:tcPr>
            <w:tcW w:w="5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り組み事例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農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域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性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化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を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支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え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活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動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ウオーキングによる施設等の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期的な巡回清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弟子屈町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の子供たちと一緒にゴミ拾いをかねてウオーキ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グすることにより、生活環境保全とともに地域活性化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図る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学校教育との連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浦河町、美深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校との連携により、農業体験実習を行い、伝統的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法の保全を図るとともに、地域活性化を図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美深町、資源保全事業富岡地域協議会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外来種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アライグマ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の駆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赤平市、赤平市内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(6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滝川市、江部乙東陽地域資源保全協議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農作物被害防止及び北海道の環境と生態系を守る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め、　市全域（活動区域）において外来種の駆除（アラ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グマ）に取り組んで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赤平市、赤平市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0"/>
                <w:szCs w:val="20"/>
              </w:rPr>
              <w:t>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森林遊歩道を活用した地域活性化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地域内の農地に隣接する防風林内へ森林遊歩道を造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し、地域住民の憩いの場や小学生の総合学習の場として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用　している。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59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農村景観に関する学習会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学識経験者を講師に迎え、農村景観や環境保全に関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る　講演会を開催。生産と環境の調和を図ることや　地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ごとに方法を検討することの重要性等を学んだ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美瑛町､美瑛町内全活動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組織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)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活動広報誌の発行による地域活性化</w:t>
            </w:r>
          </w:p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本対策の取り組みを中心に、景観･環境保全などの話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を広報誌で地域内住民に配布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別海町､上風連みどりネットワーク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フットパスイベントとの連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果樹地帯の特長的な景観を活かしたフットパスイベ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JR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ヘルシーウォーキング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が開催されており、従前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行われてきた草刈り等の景観保全の取り組みを本対策に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り強化し、良好な観光資源を提供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増毛町､暑寒沢地区資源保全協議会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0:00Z</dcterms:created>
  <dc:creator>050832</dc:creator>
  <dc:description/>
  <cp:keywords/>
  <dc:language>en-US</dc:language>
  <cp:lastModifiedBy>tamura</cp:lastModifiedBy>
  <cp:lastPrinted>2010-07-09T13:42:00Z</cp:lastPrinted>
  <dcterms:modified xsi:type="dcterms:W3CDTF">2010-07-09T04:42:00Z</dcterms:modified>
  <cp:revision>10</cp:revision>
  <dc:subject/>
  <dc:title>農地・水・環境保全向上対策共同活動に係る効果的な活動の事例に</dc:title>
</cp:coreProperties>
</file>