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とんぼの未来・北の里づくり「写真・絵画コンテスト２０１０」応募用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写真用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-19050</wp:posOffset>
                </wp:positionV>
                <wp:extent cx="5744845" cy="410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410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「とんぼの未来・北の里づくり」写真・絵画コンテス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応募用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写真タイトル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撮影場所　　　　　　　　　　　　　　　　　　撮影年月日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ふりが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氏　　名　　　　　　　　　　　　　　　　　　男・女　　（　　　才）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（参考）関係活動組織名　　　　　　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住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電話番号又はメールアドレス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作品説明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dotted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dotted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dotted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dotted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dotted"/>
                              </w:rPr>
                              <w:t>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35pt;height:323.1pt;mso-wrap-distance-left:9.05pt;mso-wrap-distance-right:9.05pt;mso-wrap-distance-top:0pt;mso-wrap-distance-bottom:0pt;margin-top:-1.5pt;mso-position-vertical-relative:text;margin-left:19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「とんぼの未来・北の里づくり」写真・絵画コンテスト</w:t>
                      </w:r>
                      <w:r>
                        <w:rPr>
                          <w:b/>
                          <w:sz w:val="24"/>
                        </w:rPr>
                        <w:t>2010</w:t>
                      </w:r>
                      <w:r>
                        <w:rPr>
                          <w:b/>
                          <w:sz w:val="24"/>
                        </w:rPr>
                        <w:t>応募用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写真タイトル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撮影場所　　　　　　　　　　　　　　　　　　撮影年月日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ふりがな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氏　　名　　　　　　　　　　　　　　　　　　男・女　　（　　　才）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（参考）関係活動組織名　　　　　　　　　　　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sz w:val="16"/>
                          <w:szCs w:val="16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〒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住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電話番号又はメールアドレス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作品説明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dotted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dotted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dotted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dotted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dotted"/>
                        </w:rPr>
                        <w:t>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絵画用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-9525</wp:posOffset>
                </wp:positionV>
                <wp:extent cx="5744845" cy="4278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4278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「とん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た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づくり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いが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絵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コンテス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2010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う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応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ようし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用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spacing w:val="39"/>
                                <w:kern w:val="0"/>
                                <w:sz w:val="16"/>
                                <w:szCs w:val="16"/>
                              </w:rPr>
                              <w:t>ふりが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7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　　　　　　　　　　　　　　　　小学　　　年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　　　　　　　　　　　　　　　　　　　　　　男・女（　　　　　　才）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u w:val="single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u w:val="single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でんわ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電話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にひとこと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dotted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dotted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dotted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dotted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※保護者の方へ：ご存知であれば作品に関係する活動組織の名称を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（参考）関係活動組織名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35pt;height:336.9pt;mso-wrap-distance-left:9.05pt;mso-wrap-distance-right:9.05pt;mso-wrap-distance-top:0pt;mso-wrap-distance-bottom:0pt;margin-top:-0.75pt;mso-position-vertical-relative:text;margin-left:19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「とんぼ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た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北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里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>づくり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いが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絵画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>コンテスト</w:t>
                      </w:r>
                      <w:r>
                        <w:rPr>
                          <w:b/>
                          <w:sz w:val="24"/>
                        </w:rPr>
                        <w:t xml:space="preserve">2010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おうぼ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応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ようし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用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spacing w:val="39"/>
                          <w:kern w:val="0"/>
                          <w:sz w:val="16"/>
                          <w:szCs w:val="16"/>
                        </w:rPr>
                        <w:t>ふりが</w:t>
                      </w:r>
                      <w:r>
                        <w:rPr>
                          <w:rFonts w:ascii="ＭＳ ゴシック;MS Gothic" w:hAnsi="ＭＳ ゴシック;MS Gothic"/>
                          <w:b/>
                          <w:spacing w:val="2"/>
                          <w:kern w:val="0"/>
                          <w:sz w:val="16"/>
                          <w:szCs w:val="16"/>
                        </w:rPr>
                        <w:t>な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7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　　　　　　　　　　　　　　　　小学　　　年生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　　　　　　　　　　　　　　　　　　　　　　男・女（　　　　　　才）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u w:val="single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u w:val="single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〒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　　　　　　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でんわばん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電話番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にひとこと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dotted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dotted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dotted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dotted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※保護者の方へ：ご存知であれば作品に関係する活動組織の名称をご記入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（参考）関係活動組織名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794" w:footer="0" w:bottom="680"/>
      <w:pgNumType w:start="1"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41:00Z</dcterms:created>
  <dc:creator>chiba</dc:creator>
  <dc:description/>
  <cp:keywords/>
  <dc:language>en-US</dc:language>
  <cp:lastModifiedBy>chiba</cp:lastModifiedBy>
  <cp:lastPrinted>2009-06-05T11:15:00Z</cp:lastPrinted>
  <dcterms:modified xsi:type="dcterms:W3CDTF">2010-06-18T00:32:00Z</dcterms:modified>
  <cp:revision>4</cp:revision>
  <dc:subject/>
  <dc:title>「とんぼの未来・北の里づくり」対策の写真・絵画コンテスト作品募集について</dc:title>
</cp:coreProperties>
</file>